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0" cy="10972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9pt,84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57400" cy="838835"/>
            <wp:effectExtent l="0" t="0" r="0" b="0"/>
            <wp:docPr id="2" name="TI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8862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3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AIR FA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3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aipei Innovative Textile Application Sh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3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>The Best Total Solution Sourcing Center in Asi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>4+1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from Fibers to Fabrics for Fashion plus Functio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>+ Full package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930" w:leader="none"/>
                        </w:tabs>
                        <w:snapToGrid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AIR FACT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930" w:leader="none"/>
                        </w:tabs>
                        <w:snapToGrid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aipei Innovative Textile Application Show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930" w:leader="none"/>
                        </w:tabs>
                        <w:snapToGrid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pacing w:val="-8"/>
                        </w:rPr>
                        <w:t>The Best Total Solution Sourcing Center in Asia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pacing w:val="-8"/>
                        </w:rPr>
                        <w:t>F</w:t>
                      </w:r>
                      <w:r>
                        <w:rPr>
                          <w:b/>
                          <w:bCs/>
                          <w:spacing w:val="-8"/>
                        </w:rPr>
                        <w:t>4+1</w:t>
                      </w:r>
                      <w:r>
                        <w:rPr>
                          <w:b/>
                          <w:bCs/>
                          <w:spacing w:val="-8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from Fibers to Fabrics for Fashion plus Function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8"/>
                        </w:rPr>
                        <w:t>+ Full package serv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12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ragraph">
                  <wp:posOffset>12700</wp:posOffset>
                </wp:positionV>
                <wp:extent cx="5847080" cy="78714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787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  <w:gridCol w:w="63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 w:before="1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D8D8D8" w:val="clear"/>
                                    </w:rPr>
                                    <w:t>Fair Date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D8D8D8" w:val="cle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tober 24 ~ 2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 2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 w:before="1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D8D8D8" w:val="clear"/>
                                    </w:rPr>
                                    <w:t>Opening Hours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D8D8D8" w:val="cle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:30 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t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30 p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 w:before="1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D8D8D8" w:val="clear"/>
                                    </w:rPr>
                                    <w:t>Venue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D8D8D8" w:val="cle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ipei World Trade Cent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, Hall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 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&amp;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Hsinyi Road, Sec. 5, Taipei 110, Taiw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86-2-2725-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 w:before="1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D8D8D8" w:val="clear"/>
                                    </w:rPr>
                                    <w:t>Exhibition Space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D8D8D8" w:val="cle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,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 sq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 w:before="1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D8D8D8" w:val="clear"/>
                                    </w:rPr>
                                    <w:t>Exhibitors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D8D8D8" w:val="cle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nticipated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 w:before="1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D8D8D8" w:val="clear"/>
                                    </w:rPr>
                                    <w:t>Visitors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D8D8D8" w:val="cle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nticipated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 w:before="1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D8D8D8" w:val="clear"/>
                                    </w:rPr>
                                    <w:t>Exhibit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D8D8D8" w:val="clea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D8D8D8" w:val="clear"/>
                                    </w:rPr>
                                    <w:t xml:space="preserve"> Profile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D8D8D8" w:val="cle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spacing w:lineRule="exact" w:line="400"/>
                                    <w:ind w:left="335" w:hanging="335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ib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ers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Yarn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/ Fabric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 / Trimming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spacing w:lineRule="exact" w:line="400"/>
                                    <w:ind w:left="335" w:hanging="335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EM/ODM Apparel &amp; Accessor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spacing w:lineRule="exact" w:line="400"/>
                                    <w:ind w:left="335" w:hanging="335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extile Technology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Cs w:val="24"/>
                                    </w:rPr>
                                    <w:t>Related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Servic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spacing w:lineRule="exact" w:line="400"/>
                                    <w:ind w:left="335" w:hanging="33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extile Machin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 w:before="1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D8D8D8" w:val="clear"/>
                                    </w:rPr>
                                    <w:t>Participation Fee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D8D8D8" w:val="cle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SD$ 2,500 / per 9 sqm –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Cs w:val="24"/>
                                    </w:rPr>
                                    <w:t>Shell scheme standard pack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USD$ 2,200 / per 9 sqm – Raw space (min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 xml:space="preserve"> sqm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 w:before="1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D8D8D8" w:val="clear"/>
                                    </w:rPr>
                                    <w:t>Booth Package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D8D8D8" w:val="cle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ndard booth includes partitions, carpeting, fascia, spotlights, racks/shelves, cabinet, table, chairs, waste basket, free catalogue e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 w:before="1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D8D8D8" w:val="clear"/>
                                    </w:rPr>
                                    <w:t>Admission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D8D8D8" w:val="cle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de visitors only by business cards or invi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0" w:hRule="atLeast"/>
                              </w:trPr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 w:before="1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D8D8D8" w:val="clear"/>
                                    </w:rPr>
                                    <w:t>Organizer &amp; Contact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D8D8D8" w:val="cle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iwan Textile Federation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 w:before="5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ket Promotion Department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 w:before="5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en Huang 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roject Manager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 w:before="5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8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-2341-7251 ext. 2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 w:before="5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8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-2391-7712, </w:t>
                                  </w:r>
                                  <w:r>
                                    <w:rPr>
                                      <w:rFonts w:eastAsia="全真中黑體;Arial Unicode MS" w:cs="Arial" w:ascii="Arial" w:hAnsi="Arial"/>
                                    </w:rPr>
                                    <w:t>2394-3245, 2392-9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titas@textiles.org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iwan External Trade Development Counc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7 Fl.,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33 Keelung Rd., Section 1, Taipei 110, Taiw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8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-2725-52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8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-2757-6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 w:before="180" w:after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D8D8D8" w:val="clear"/>
                                      <w:lang w:val="de-DE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Arial" w:hAnsi="Arial" w:cs="Arial"/>
                                      <w:shd w:fill="D8D8D8" w:val="clear"/>
                                      <w:lang w:val="de-DE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0"/>
                                    <w:jc w:val="both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lang w:val="de-DE"/>
                                      </w:rPr>
                                      <w:t>www.titas.com.tw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619.8pt;mso-wrap-distance-left:9pt;mso-wrap-distance-right:9pt;mso-wrap-distance-top:0pt;mso-wrap-distance-bottom:0pt;margin-top:1pt;mso-position-vertical-relative:text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  <w:gridCol w:w="63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 w:before="1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Fair Date</w:t>
                            </w:r>
                            <w:r>
                              <w:rPr>
                                <w:rFonts w:ascii="Arial" w:hAnsi="Arial" w:cs="Arial"/>
                                <w:shd w:fill="D8D8D8" w:val="cle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ctober 24 ~ 26</w:t>
                            </w:r>
                            <w:r>
                              <w:rPr>
                                <w:rFonts w:cs="Arial" w:ascii="Arial" w:hAnsi="Arial"/>
                              </w:rPr>
                              <w:t>, 200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 w:before="1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Opening Hours</w:t>
                            </w:r>
                            <w:r>
                              <w:rPr>
                                <w:rFonts w:ascii="Arial" w:hAnsi="Arial" w:cs="Arial"/>
                                <w:shd w:fill="D8D8D8" w:val="cle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18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:30 a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o 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:30 p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 w:before="1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Venue</w:t>
                            </w:r>
                            <w:r>
                              <w:rPr>
                                <w:rFonts w:ascii="Arial" w:hAnsi="Arial" w:cs="Arial"/>
                                <w:shd w:fill="D8D8D8" w:val="cle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ipei World Trade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Hall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, 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&amp;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Hsinyi Road, Sec. 5, Taipei 110, Taiwan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>886-2-2725-1111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 w:before="1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Exhibition Space</w:t>
                            </w:r>
                            <w:r>
                              <w:rPr>
                                <w:rFonts w:ascii="Arial" w:hAnsi="Arial" w:cs="Arial"/>
                                <w:shd w:fill="D8D8D8" w:val="cle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,00</w:t>
                            </w:r>
                            <w:r>
                              <w:rPr>
                                <w:rFonts w:cs="Arial" w:ascii="Arial" w:hAnsi="Arial"/>
                              </w:rPr>
                              <w:t>0 sqm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 w:before="1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Exhibitors</w:t>
                            </w:r>
                            <w:r>
                              <w:rPr>
                                <w:rFonts w:ascii="Arial" w:hAnsi="Arial" w:cs="Arial"/>
                                <w:shd w:fill="D8D8D8" w:val="cle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</w:rPr>
                              <w:t>anticipated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 w:before="1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Visitors</w:t>
                            </w:r>
                            <w:r>
                              <w:rPr>
                                <w:rFonts w:ascii="Arial" w:hAnsi="Arial" w:cs="Arial"/>
                                <w:shd w:fill="D8D8D8" w:val="cle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>,000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</w:rPr>
                              <w:t>anticipated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2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 w:before="1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Exhibit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D8D8D8" w:val="cle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 xml:space="preserve"> Profile</w:t>
                            </w:r>
                            <w:r>
                              <w:rPr>
                                <w:rFonts w:ascii="Arial" w:hAnsi="Arial" w:cs="Arial"/>
                                <w:shd w:fill="D8D8D8" w:val="cle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00"/>
                              <w:ind w:left="335" w:hanging="335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ib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ers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Yarn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/ Fabric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 / Trimm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00"/>
                              <w:ind w:left="335" w:hanging="335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EM/ODM Apparel &amp; Access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00"/>
                              <w:ind w:left="335" w:hanging="335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extile Technology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&amp;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Cs w:val="24"/>
                              </w:rPr>
                              <w:t>Related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Servic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00"/>
                              <w:ind w:left="335" w:hanging="33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extile Machinery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2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 w:before="1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Participation Fee</w:t>
                            </w:r>
                            <w:r>
                              <w:rPr>
                                <w:rFonts w:ascii="Arial" w:hAnsi="Arial" w:cs="Arial"/>
                                <w:shd w:fill="D8D8D8" w:val="cle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SD$ 2,500 / per 9 sqm –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Cs w:val="24"/>
                              </w:rPr>
                              <w:t>Shell scheme standard package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USD$ 2,200 / per 9 sqm – Raw space (min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sqm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 w:before="1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Booth Package</w:t>
                            </w:r>
                            <w:r>
                              <w:rPr>
                                <w:rFonts w:ascii="Arial" w:hAnsi="Arial" w:cs="Arial"/>
                                <w:shd w:fill="D8D8D8" w:val="cle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1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dard booth includes partitions, carpeting, fascia, spotlights, racks/shelves, cabinet, table, chairs, waste basket, free catalogue entry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 w:before="1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Admission</w:t>
                            </w:r>
                            <w:r>
                              <w:rPr>
                                <w:rFonts w:ascii="Arial" w:hAnsi="Arial" w:cs="Arial"/>
                                <w:shd w:fill="D8D8D8" w:val="cle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de visitors only by business cards or invitation</w:t>
                            </w:r>
                          </w:p>
                        </w:tc>
                      </w:tr>
                      <w:tr>
                        <w:trPr>
                          <w:trHeight w:val="3630" w:hRule="atLeast"/>
                        </w:trPr>
                        <w:tc>
                          <w:tcPr>
                            <w:tcW w:w="2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 w:before="1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Organizer &amp; Contact</w:t>
                            </w:r>
                            <w:r>
                              <w:rPr>
                                <w:rFonts w:ascii="Arial" w:hAnsi="Arial" w:cs="Arial"/>
                                <w:shd w:fill="D8D8D8" w:val="cle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1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iwan Textile Federation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5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ket Promotion Department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5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t>Ken Huang /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ject Manager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5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886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</w:rPr>
                              <w:t>2-2341-7251 ext. 23</w:t>
                            </w: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5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886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-2391-7712, </w:t>
                            </w:r>
                            <w:r>
                              <w:rPr>
                                <w:rFonts w:eastAsia="全真中黑體;Arial Unicode MS" w:cs="Arial" w:ascii="Arial" w:hAnsi="Arial"/>
                              </w:rPr>
                              <w:t>2394-3245, 2392-9554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titas@textiles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iwan External Trade Development Counci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-7 Fl.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33 Keelung Rd., Section 1, Taipei 110, Taiwan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886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-2725-5200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</w:rPr>
                              <w:t>ax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</w:rPr>
                              <w:t>886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</w:rPr>
                              <w:t>2-2757-665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 w:before="180" w:after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8D8D8" w:val="clear"/>
                                <w:lang w:val="de-DE"/>
                              </w:rPr>
                              <w:t>Website</w:t>
                            </w:r>
                            <w:r>
                              <w:rPr>
                                <w:rFonts w:ascii="Arial" w:hAnsi="Arial" w:cs="Arial"/>
                                <w:shd w:fill="D8D8D8" w:val="clear"/>
                                <w:lang w:val="de-DE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180" w:after="0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de-DE"/>
                                </w:rPr>
                                <w:t>www.titas.com.tw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rPr>
          <w:sz w:val="18"/>
          <w:lang w:val="de-DE" w:eastAsia="en-US"/>
        </w:rPr>
      </w:pPr>
      <w:r>
        <w:rPr>
          <w:sz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62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512.95pt,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ooter"/>
        <w:ind w:left="240" w:hanging="0"/>
        <w:rPr/>
      </w:pPr>
      <w:r>
        <w:rPr>
          <w:sz w:val="18"/>
        </w:rPr>
        <w:t>紡拓會</w:t>
      </w:r>
      <w:r>
        <w:rPr>
          <w:rFonts w:eastAsia="Times New Roman"/>
          <w:sz w:val="28"/>
        </w:rPr>
        <w:t xml:space="preserve">  </w:t>
      </w:r>
      <w:r>
        <w:rPr>
          <w:sz w:val="16"/>
        </w:rPr>
        <w:t>台北市</w:t>
      </w:r>
      <w:r>
        <w:rPr>
          <w:sz w:val="16"/>
        </w:rPr>
        <w:t>100</w:t>
      </w:r>
      <w:r>
        <w:rPr>
          <w:sz w:val="16"/>
        </w:rPr>
        <w:t>愛國東路</w:t>
      </w:r>
      <w:r>
        <w:rPr>
          <w:sz w:val="16"/>
        </w:rPr>
        <w:t>22</w:t>
      </w:r>
      <w:r>
        <w:rPr>
          <w:sz w:val="16"/>
        </w:rPr>
        <w:t>號</w:t>
      </w:r>
      <w:r>
        <w:rPr>
          <w:sz w:val="16"/>
        </w:rPr>
        <w:t>5</w:t>
      </w:r>
      <w:r>
        <w:rPr>
          <w:sz w:val="16"/>
        </w:rPr>
        <w:t>樓</w:t>
      </w:r>
      <w:r>
        <w:rPr>
          <w:rFonts w:eastAsia="Times New Roman"/>
        </w:rPr>
        <w:t xml:space="preserve">  </w:t>
      </w:r>
      <w:r>
        <w:rPr>
          <w:sz w:val="16"/>
        </w:rPr>
        <w:t>5</w:t>
      </w:r>
      <w:r>
        <w:rPr>
          <w:sz w:val="16"/>
        </w:rPr>
        <w:t>F</w:t>
      </w:r>
      <w:r>
        <w:rPr>
          <w:sz w:val="16"/>
        </w:rPr>
        <w:t xml:space="preserve">., </w:t>
      </w:r>
      <w:r>
        <w:rPr>
          <w:sz w:val="16"/>
        </w:rPr>
        <w:t>TTF Building,</w:t>
      </w:r>
      <w:r>
        <w:rPr>
          <w:sz w:val="16"/>
        </w:rPr>
        <w:t xml:space="preserve">  22  AiGuo</w:t>
      </w:r>
      <w:r>
        <w:rPr>
          <w:sz w:val="16"/>
        </w:rPr>
        <w:t xml:space="preserve"> East Road, Taipei 100, Taiwan</w:t>
      </w:r>
    </w:p>
    <w:p>
      <w:pPr>
        <w:pStyle w:val="Footer"/>
        <w:ind w:left="240" w:hanging="0"/>
        <w:rPr>
          <w:rFonts w:ascii="PMingLiU;新細明體" w:hAnsi="PMingLiU;新細明體" w:cs="PMingLiU;新細明體"/>
          <w:sz w:val="28"/>
          <w:szCs w:val="28"/>
        </w:rPr>
      </w:pPr>
      <w:r>
        <w:rPr>
          <w:sz w:val="14"/>
        </w:rPr>
        <w:t>TAIWAN TEXTILE FEDERATION</w:t>
      </w:r>
      <w:r>
        <w:rPr/>
        <w:t xml:space="preserve">  </w:t>
        <w:tab/>
        <w:t xml:space="preserve"> Tel: (886)2-2341-7251  Fax: (886)2-2394-3245  </w:t>
      </w:r>
      <w:r>
        <w:rPr/>
        <w:t xml:space="preserve">www.titas.com.tw,  </w:t>
      </w:r>
      <w:r>
        <w:rPr/>
        <w:t>www.textiles.org.tw</w:t>
      </w:r>
    </w:p>
    <w:p>
      <w:pPr>
        <w:pStyle w:val="Footer"/>
        <w:rPr>
          <w:rFonts w:ascii="PMingLiU;新細明體" w:hAnsi="PMingLiU;新細明體" w:cs="PMingLiU;新細明體"/>
          <w:sz w:val="18"/>
          <w:szCs w:val="28"/>
        </w:rPr>
      </w:pPr>
      <w:r>
        <w:rPr>
          <w:rFonts w:cs="PMingLiU;新細明體" w:ascii="PMingLiU;新細明體" w:hAnsi="PMingLiU;新細明體"/>
          <w:sz w:val="18"/>
          <w:szCs w:val="28"/>
        </w:rPr>
      </w:r>
    </w:p>
    <w:sectPr>
      <w:type w:val="nextPage"/>
      <w:pgSz w:w="11906" w:h="16838"/>
      <w:pgMar w:left="900" w:right="92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07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grey11">
    <w:name w:val="w-grey-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tas@textiles.org.tw" TargetMode="External"/><Relationship Id="rId4" Type="http://schemas.openxmlformats.org/officeDocument/2006/relationships/hyperlink" Target="http://www.titas.com.tw/" TargetMode="External"/><Relationship Id="rId5" Type="http://schemas.openxmlformats.org/officeDocument/2006/relationships/hyperlink" Target="mailto:titas@textiles.org.tw" TargetMode="External"/><Relationship Id="rId6" Type="http://schemas.openxmlformats.org/officeDocument/2006/relationships/hyperlink" Target="http://www.titas.com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02:00Z</dcterms:created>
  <dc:creator>n790</dc:creator>
  <dc:description/>
  <cp:keywords/>
  <dc:language>en-US</dc:language>
  <cp:lastModifiedBy> </cp:lastModifiedBy>
  <cp:lastPrinted>2006-12-07T14:59:00Z</cp:lastPrinted>
  <dcterms:modified xsi:type="dcterms:W3CDTF">2007-03-29T05:02:00Z</dcterms:modified>
  <cp:revision>2</cp:revision>
  <dc:subject/>
  <dc:title> </dc:title>
</cp:coreProperties>
</file>